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各資料請求一覧表</w:t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40"/>
        <w:gridCol w:w="1440"/>
        <w:gridCol w:w="1440"/>
        <w:gridCol w:w="1448"/>
        <w:gridCol w:w="7"/>
        <w:gridCol w:w="1778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F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-E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S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D-12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D-2100</w:t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4445</wp:posOffset>
                  </wp:positionV>
                  <wp:extent cx="723900" cy="552450"/>
                  <wp:effectExtent l="0" t="0" r="0" b="0"/>
                  <wp:wrapNone/>
                  <wp:docPr id="1" name="nf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f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4445</wp:posOffset>
                  </wp:positionV>
                  <wp:extent cx="652780" cy="452120"/>
                  <wp:effectExtent l="0" t="0" r="0" b="0"/>
                  <wp:wrapNone/>
                  <wp:docPr id="2" name="cu_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u_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2700</wp:posOffset>
                  </wp:positionV>
                  <wp:extent cx="568325" cy="471170"/>
                  <wp:effectExtent l="0" t="0" r="0" b="0"/>
                  <wp:wrapNone/>
                  <wp:docPr id="3" name="fr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2700</wp:posOffset>
                  </wp:positionV>
                  <wp:extent cx="471805" cy="449580"/>
                  <wp:effectExtent l="0" t="0" r="0" b="0"/>
                  <wp:wrapNone/>
                  <wp:docPr id="4" name="h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1021" w:dyaOrig="7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55pt;margin-top:-0.35pt;width:58.05pt;height:44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04428153" r:id="rId6"/>
              </w:objec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4445</wp:posOffset>
                  </wp:positionV>
                  <wp:extent cx="685800" cy="506095"/>
                  <wp:effectExtent l="0" t="0" r="0" b="0"/>
                  <wp:wrapNone/>
                  <wp:docPr id="5" name="aed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ed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245"/>
        <w:gridCol w:w="1620"/>
        <w:gridCol w:w="1620"/>
        <w:gridCol w:w="1455"/>
        <w:gridCol w:w="1605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バケア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タボ測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血管年齢測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相差顕微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末梢血管測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血流観察</w:t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61" w:dyaOrig="9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.05pt;margin-top:12.3pt;width:54.2pt;height:41.3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346280291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86055</wp:posOffset>
                  </wp:positionV>
                  <wp:extent cx="501015" cy="530225"/>
                  <wp:effectExtent l="0" t="0" r="0" b="0"/>
                  <wp:wrapNone/>
                  <wp:docPr id="6" name="metabog0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tabog0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71755</wp:posOffset>
                  </wp:positionV>
                  <wp:extent cx="647065" cy="681355"/>
                  <wp:effectExtent l="0" t="0" r="0" b="0"/>
                  <wp:wrapNone/>
                  <wp:docPr id="7" name="seih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ih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86055</wp:posOffset>
                  </wp:positionV>
                  <wp:extent cx="852805" cy="516255"/>
                  <wp:effectExtent l="0" t="0" r="0" b="0"/>
                  <wp:wrapNone/>
                  <wp:docPr id="8" name="d-su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-su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55" w:dyaOrig="11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2.05pt;margin-top:5.65pt;width:25.45pt;height:53.6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843678391" r:id="rId14"/>
              </w:objec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0975</wp:posOffset>
                  </wp:positionV>
                  <wp:extent cx="809625" cy="5429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85"/>
        <w:gridCol w:w="1620"/>
        <w:gridCol w:w="1800"/>
        <w:gridCol w:w="1980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相差顕微鏡ソフ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型心電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型心電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用血圧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薬物検査キット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55575</wp:posOffset>
                  </wp:positionV>
                  <wp:extent cx="853440" cy="649605"/>
                  <wp:effectExtent l="0" t="0" r="0" b="0"/>
                  <wp:wrapNone/>
                  <wp:docPr id="10" name="vis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is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71780</wp:posOffset>
                  </wp:positionV>
                  <wp:extent cx="796925" cy="551180"/>
                  <wp:effectExtent l="0" t="0" r="0" b="0"/>
                  <wp:wrapNone/>
                  <wp:docPr id="11" name="img_featur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featur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74625</wp:posOffset>
                  </wp:positionV>
                  <wp:extent cx="666750" cy="666750"/>
                  <wp:effectExtent l="0" t="0" r="0" b="0"/>
                  <wp:wrapNone/>
                  <wp:docPr id="12" name="hcg801_l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cg801_l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55575</wp:posOffset>
                  </wp:positionV>
                  <wp:extent cx="709930" cy="634365"/>
                  <wp:effectExtent l="0" t="0" r="0" b="0"/>
                  <wp:wrapNone/>
                  <wp:docPr id="13" name="hbp-9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bp-9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3180</wp:posOffset>
                  </wp:positionV>
                  <wp:extent cx="538480" cy="526415"/>
                  <wp:effectExtent l="0" t="0" r="0" b="0"/>
                  <wp:wrapNone/>
                  <wp:docPr id="14" name="ＭＤＭ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ＭＤＭ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Ｐゴシック" w:ascii="ＭＳ Ｐゴシック" w:hAnsi="ＭＳ Ｐゴシック"/>
          <w:sz w:val="20"/>
        </w:rPr>
        <w:t>○</w:t>
      </w:r>
      <w:r>
        <w:rPr>
          <w:sz w:val="20"/>
        </w:rPr>
        <w:t>などのマークを付けてＦＡＸ送信して下さい　　</w:t>
      </w:r>
      <w:r>
        <w:rPr>
          <w:rFonts w:cs="Century" w:eastAsia="Century"/>
          <w:sz w:val="20"/>
        </w:rPr>
        <w:t xml:space="preserve">         </w:t>
      </w:r>
      <w:r>
        <w:rPr>
          <w:rFonts w:ascii="ＭＳ Ｐゴシック" w:hAnsi="ＭＳ Ｐゴシック" w:cs="ＭＳ Ｐゴシック"/>
          <w:sz w:val="20"/>
        </w:rPr>
        <w:t>（株）ＭＭＣセンター資料請求</w:t>
      </w:r>
      <w:r>
        <w:rPr>
          <w:rFonts w:cs="ＭＳ Ｐゴシック" w:ascii="ＭＳ Ｐゴシック" w:hAnsi="ＭＳ Ｐゴシック"/>
          <w:sz w:val="20"/>
        </w:rPr>
        <w:t>TEL04-7147-7770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〒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会社名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部署名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Ｅメール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質問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◎</w:t>
      </w:r>
      <w:r>
        <w:rPr/>
        <w:t>ダウンロード保存してから記入して下さい。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◎</w:t>
      </w:r>
      <w:r>
        <w:rPr/>
        <w:t>メールの場合ご記入の上、この用紙を添付ファィルとして</w:t>
      </w:r>
      <w:r>
        <w:rPr>
          <w:rFonts w:cs="Century" w:eastAsia="Century"/>
        </w:rPr>
        <w:t xml:space="preserve"> </w:t>
      </w:r>
      <w:hyperlink r:id="rId22">
        <w:r>
          <w:rPr>
            <w:rStyle w:val="InternetLink"/>
          </w:rPr>
          <w:t>info@mmcc.co.jp</w:t>
        </w:r>
      </w:hyperlink>
      <w:r>
        <w:rPr/>
        <w:t xml:space="preserve"> </w:t>
      </w:r>
      <w:r>
        <w:rPr/>
        <w:t>送付して下さ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送信ＦＡＸ　０４－７１４７－６８４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hyperlink" Target="mailto:info@mmcc.co.j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1:00Z</dcterms:created>
  <dc:creator>shimohashi</dc:creator>
  <dc:description/>
  <dc:language>en-US</dc:language>
  <cp:lastModifiedBy>shimohashi</cp:lastModifiedBy>
  <dcterms:modified xsi:type="dcterms:W3CDTF">2010-09-27T15:11:00Z</dcterms:modified>
  <cp:revision>2</cp:revision>
  <dc:subject/>
  <dc:title>各資料請求一覧表</dc:title>
</cp:coreProperties>
</file>